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района от 12.01.2015г.  № 01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 № 2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менения бюджетной классификации Российской Федерации в части, относящейся к районному бюджету Михайловского муниципального района»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</w:t>
      </w:r>
      <w:bookmarkStart w:id="0" w:name="OLE_LINK4"/>
      <w:bookmarkStart w:id="1" w:name="OLE_LINK3"/>
      <w:r>
        <w:rPr>
          <w:b/>
          <w:sz w:val="28"/>
          <w:szCs w:val="28"/>
        </w:rPr>
        <w:t>коды целевых статей расходов районного бюджета</w:t>
      </w:r>
      <w:bookmarkEnd w:id="0"/>
      <w:bookmarkEnd w:id="1"/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1 0 0000   Муниципальная программа "Обеспечение жильем молодых семей Михайловского муниципального района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 0 0060   Мероприятия администрации Михайловского муниципального   района по обеспечению жильем молодых семей М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1 0 0064   Субсидии из районного бюджета гражданам на приобрет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 0 5020   Субсидии из федерального бюджета гражданам на приобретение жил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1 0 9216   Субсидии из краевого бюджета гражданам на приобрет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02 0 0000   Муниципальная  программа "Развитие дополнительн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бразования в сфере культуры и искусства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2 0 0169   Обеспечение деятельности районных бюджет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2 0 1169    Мероприятия учреждений по развитию дополни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03 0 0000   Муниципальная  программа "Развитие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Михайловского муниципального района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3 1 0000   Подпрограмма "Развитие системы общего образован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1 0069   Обеспечение деятельности районных казен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3 1 0169   Обеспечение деятельности районных бюджет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3 1 1069   Развитие материально-технической базы казен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щеобразователь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3 1 1169   Развитие материально-технической базы 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щеобразователь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3 1 2069   Организация отдыха детей в каникулярное время в каз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щеобразователь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1 2169   Организация отдыха детей в каникулярное время в бюджетных общеобразовательных муниципа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3 1 9222   Мероприятия по программно-техническому обслуживанию сети доступа к сети Интернет муниципальных общеобразовательных учреждений, включая оплату траф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3 1 9305   Организация питания учащихся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ще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3 1 9306   Реализация дошкольного, общего и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муниципальных общеобразовательных учреждениях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сновным общеобразовательным программам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3 1 9308   Организация и обеспечение оздоровления и отдыха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3 2 0000   Подпрограмма "Развитие системы дошкольного образован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3 2 0169   Обеспечение деятельности районных бюджет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3 2 1169   Развитие материально-технической базы бюджетных дошкольных образователь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3 2 9307   Обеспечение государственных гарантий реализации прав н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лучение общедоступного и бесплатного дошкольн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бразования в муниципальных дошкольных образовательных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рганиз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3 3 0000   Подпрограмма "Развитие районной системы дополнительн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разован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3 3 0169   Обеспечение деятельности районных бюджет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3 3 1169   Развитие материально-технической базы 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ых учреждений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3 4 0000   Подпрограмма "Противопожарная безопасность образовательных учреждений Михайловского муниципального района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3 4 4069   Противопожарная безопасность в казенных  общеобразовательных муниципа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3 4 4169   Противопожарная безопасность в бюджет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щеобразовательных муниципа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3 4 6169   Противопожарная безопасность в бюджетных дошко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разовательных муниципа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3 4 7169   Противопожарная безопасность в бюджетных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чреждениях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5 0000   Подпрограмма «Развитие муниципальной методической службы обеспечения образовательных учрежд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03 5 0069   Обеспечение деятельности районных казенных муниципальных учреждений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3 5 9308    Компенсация части расходов на оплату стоимости путевки, приобретенной в организациях и (или) индивидуальных предпринимателей, оказывающих услуги по организации отдыха и оздоровле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4 0 0000   Муниципальная программа "Развитие муниципальной службы     в администрации Михайловского муниципальн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0 0060   Мероприятия администрации Михайловского муниципального района по развитию муниципальной службы М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05 0 0000   Муниципальная программа "Доступная среда для инвалидов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ихайловского муниципального район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5 0 0060   Мероприятия администрации Михайловского муницип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йона по созданию доступной среды для инвали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5 0 0061   Мероприятия районных казенных муниципальных учрежде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созданию доступной среды для инвали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5 0 0161   Мероприятия районных бюджетных муниципальных учрежден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созданию доступной среды для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06 0 0000   Муниципальная программа "Комплексные меры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противодействию употреблению наркотиков в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ихайловском муниципальном районе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06 0 0060   Мероприятия администрации Михайловского муниципального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йона по противодействию употреблению наркотиков 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хайловском муниципальном район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6 0 0061   Мероприятия районных казенных 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 противодействию употреблению наркотиков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ихайловском муниципальном район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6 0 0161   Мероприятия районных бюджетных 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 противодействию употреблению наркотиков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ихайловском муниципальном район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07 0 0000   Муниципальная программа "Программа профилак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авонарушений в Михайловском муниципальном районе"</w:t>
      </w:r>
    </w:p>
    <w:p>
      <w:pPr>
        <w:pStyle w:val="Normal"/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7 0 0060   Мероприятия администрации Михай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йона по профилактике правонаруш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7 0 0061   Мероприятия районных казенных 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7 0 0161   Мероприятия районных бюджетных 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08 0 0000   Муниципальная программа "Содействие развитию малого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среднего предпринимательства на территории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Михайловского муниципального района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8 0 0060   Мероприятия администрации Михайловского муниципальн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айона по содействию развитию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едпринимательства на территории ММР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8 0 0063   Субсидии из районного бюджета юридическим лица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физическим лицам - производителям товаров, работ, услуг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8 0 9230   Субсидии из краевого бюджета на поддержку развития мал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8 0 5064    Субсидии из федерального бюджета на поддержку развит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09 0 0000   Муниципальная программа "Устойчивое развитие сельски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территорий Михайловского муниципального района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9 0 0060   Мероприятия администрации Михай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йона по развитию сельских территор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9 0 0064   Субсидии из районного бюджета гражданам на приобрет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ил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0 0 0000    Муниципальная программа "Развитие малоэтаж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жилищного строительства на территории Михайл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муниципального района"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 0 0060   Мероприятия администрации Михай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айона по развитию малоэтажного жилищного строительств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ерритории М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 0 9238  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1 0 0000   Муниципальная программа "Обеспечение содержа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ремонта автомобильных дорог, мест общего 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(тротуаров, скверов, пешеходных дорожек и переходов)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сооружений на них Михайловского муниципального района"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 0 0060   Мероприятия администрации Михай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айона по обеспечению содержания, ремонта автомоби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рог, мест общего пользования и сооружений на н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 0 0061  Мероприятия районных казенных муниципальных учрежде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беспечению содержания, ремонта автомобильных дорог, ме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щего пользования и сооружений на н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 0 0062   Межбюджетные трансферты из районного бюджета бюдже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селений Михайловского муниципального район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одержание, ремонт автомобильных дорог, мест об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льзования и сооружений на н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 0 9239 Капитальный ремонт и ремонт автомобильных дорог обще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льзования населенных пунк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2 0 0000   Муниципальная программа "Патриотическое воспита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граждан Михайловского муниципального района"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 0 0060   Мероприятия администрации Михай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йона по патриотическому воспитанию граждан ММ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 0 0061   Мероприятия районных казенных 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 патриотическому воспитанию гражд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 0 0161   Мероприятия районных бюджетных муниципальных учрежден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 патриотическому воспитанию гражда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3 0 0000   Муниципальная программа "Молодежь Михай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муниципального района"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 0 0060   Мероприятия администрации Михай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йона по молодежной полити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 0 0061   Мероприятия районных казенных 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молодежной полити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 0 0161   Мероприятия районных бюджетных 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 молодежной политик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4 0 0000    Муниципальная программа "Юные таланты Михай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муниципального района"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 0 0060   Мероприятия администрации Михай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йона по поддержке юных талан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 0 0161   Мероприятия районных бюджетных муниципальных учрежден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 поддержке юных талан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5 0 0000   Муниципальная программа "Развитие физической куль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и спорта в Михайловском муниципальном районе"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 0 0060   Мероприятия администрации Михайловского муниципального   района по развитию физической культуры и спорта ММ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 0 0062   Межбюджетные трансферты из районного бюджета бюдже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селений Михайловского муниципального района на  развит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физической культуры и спорта ММР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6 0 0000   Муниципальная программа "Развитие культур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Михайловского муниципального района "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 1 0000   Подпрограмма «Развитие культуры в Михайлов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ом район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 1 0060   Мероприятия администрации Михайловского муниципального района по развитию культуры ММ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 1 0062   Межбюджетные трансферты из районного бюджета бюдже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селений Михайловского муниципального района на 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ультуры ММ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 2 0000   Подпрограмма «Сохранение и развитие учреждений культуры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ихайловском муниципальном район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 2 0169   Обеспечение деятельности районных 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ниципальных учреждений культу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 2 1169   Мероприятия учреждений по сохранению и разви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чреждений культу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 2 8169   Обеспечение деятельности районных 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ых учреждений библиотечного обслужи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7 0 0000   Муниципальная программа "Энергосбережение и повы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энергетической эффективности на объектах Михай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униципального района "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7 1 0000   Подпрограмма "Энергоресурсосбережение и повы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энергетической эффективности объектов коммунальн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нфраструктуры Михайловского муниципального района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 1 0060   Мероприятия администрации Михай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айона по энергоресурсосбережению и повы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энергетической эффективности объектов комму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 1 0062   Межбюджетные трансферты из районного бюджета бюдже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селений Михайловского муниципального район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ероприятия по энергоресурсосбережению и повы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энергетической эффективности объектов комму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7 2 0000    Подпрограмма «Энергоресурсосбережение и повы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энергетической эффективности объектов соцкультбыта и 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нда Михайлов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 2 0060   Мероприятия администрации Михай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айона по энергоресурсосбережению и повы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энергетической эффективности объектов соцкультбыт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ил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 2 0061   Мероприятия районных казенных муниципальных учрежде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энергоресурсосбережению и повышению энерге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ффективности объектов соцкультбы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7 2 0161   Мероприятия районных бюджетных 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 энергоресурсосбережению и повышению энерге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ффективности объектов соцкультбы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 2 0062   Межбюджетные трансферты из районного бюджета бюдже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селений Михайловского муниципального район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ероприятия по энергоресурсосбережению и повы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энергетической эффективности объектов соцкультбыта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илфон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8 0 0000   Муниципальная программа "Профилактика терроризма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отиводействие экстремизму на территории Михайл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униципального района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 0 0060   Мероприятия администрации Михай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айона по профилактике терроризма и противодейств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кстремиз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 0 0061   Мероприятия районных казенных муниципальных учреждений по профилактике терроризма и противодействию экстремиз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 0 0161   Мероприятия районных бюджетных муниципальных учреждений по профилактике терроризма и противодействию экстремиз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9 0 0000   Муниципальная программа "Комплексное развитие сист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коммунальной инфраструктуры Михайл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муниципального района"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 0 0060   Мероприятия администрации Михай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айона по комплексному развитию системы комму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нфраструктуры М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 0 0061   Мероприятия районных казенных 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содержанию жилищно-коммуналь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 0 0062   Межбюджетные трансферты из районного бюджета бюдже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селений Михайловского муниципального район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мплексное развитие системы коммунальной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0 0 0000    Муниципальная программа "Проведение капит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ремонта многоквартирных домов, расположенных 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территории Михайловского муниципального района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0 0060   Мероприятия администрации Михай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айона по проведению капитального ремонта многокварти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мов, расположенных на территории М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0 0062   Межбюджетные трансферты из районного бюджета бюдже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селений Михайловского муниципального район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оведение капитального ремонта многоквартирных дом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сположенных на территории М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1 0 0000   Муниципальная программа "Развитие внутреннего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ъездного туризма в Михайловском муниципальном районе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1 0 0060   Мероприятия администрации Михай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айона по развитию внутреннего и въездного туризм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ихайлов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1 0 0061   Мероприятия районных казенных муниципальных учрежде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азвитию внутреннего и въездного туризма в Михайлов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 0 0161   Мероприятия районных бюджетных 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развитию внутреннего и въездного туризма в Михайловс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99 0 0000   Непрограммные направления деятельности органов местн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 0065   Дотации из районного бюджета бюджетам посе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ихайловского муниципального района на выравни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юджетной обеспечен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 0066   Обеспечение деятельности районных 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ых учреждений средств массово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 0067  Выплата молодым специалистам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9 9 0068   Организация ритуальных услуг и содержание мест захоро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 0069   Обеспечение деятельности районных казенных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9 9 0070   Содержание муниципального жилого фон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 0200   Проведение выборов в органы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 0203   Глава Михайловского муниципального района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 0204   Руководство и управление в сфере установленных фун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рганов местного самоуправления Мих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9 9 0211   Председатель Думы Михайл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9 9 0212   Депутаты Думы Михайл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 0219   Подготовка населения и организаций Мих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униципального района к действиям в чрезвычайной ситуаци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ирное и военное врем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 0340   Мероприятия администрации Михай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йона по землеустройству и землепользова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 0450   Информационное освещение деятельности органов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амоуправления Михайловского муниципального район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редствах массово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 0491   Доплаты к пенсиям муниципальных служащих Мих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 0650   Обслуживание муниципального долга Мих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 0700   Резервный фонд администрации Михай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 0900   Оценка недвижимости, признание прав и регул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ношений по муниципальной собственности Мих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9 9 0920   Расходы, связанные с исполнением судебных реш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 0930   Расходы, связанные с созданием многофункционального цен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предоставлению государственных (муниципальных у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9 9 2901   Расходы на финансовое обеспечение мероприятий по времен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циально-бытовому обустройству лиц, вынужденно покинув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ерриторию Украины и находящихся в пунктах врем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мещ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 5118   Осуществление первичного воинского учета на территориях, г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сутствуют военные комиссариа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 5120   Составление (изменение) списков кандидатов в присяж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седатели федеральных су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9 9 5931   Государственная регистрация актов гражданского состоя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 9301   Обеспечение деятельности комиссии по де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совершеннолетних и защите их пр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 9303   Выполнение отдельных государственных полномоч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зданию административных комисс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9 9 9304 Расходы на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 9309   Компенсация части родительской платы за присмотр и уход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етьми в образовательных организациях, реализу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разовательную программу дошко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 9310   Выполнение отдельных государственных полномоч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сударственному управлению охраной тру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 9312   Регистрация и учет граждан, имеющих право на полу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жилищных субсидий в связи с переселением из районов Край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вера и приравненных к ним местност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16:00Z</dcterms:created>
  <dc:creator>Набойченко Наталья Борисовна</dc:creator>
  <dc:description/>
  <cp:keywords/>
  <dc:language>en-US</dc:language>
  <cp:lastModifiedBy>TaranenkoIU</cp:lastModifiedBy>
  <cp:lastPrinted>2014-01-09T09:58:00Z</cp:lastPrinted>
  <dcterms:modified xsi:type="dcterms:W3CDTF">2015-01-14T05:28:00Z</dcterms:modified>
  <cp:revision>24</cp:revision>
  <dc:subject/>
  <dc:title>Приложение  № 1</dc:title>
</cp:coreProperties>
</file>